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urriculum Discuss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COURSES TAUGH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sco1 &amp; 2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work Basic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dwidth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per, Optical, Wireless Medi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ble Construction &amp; Tes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s and WAN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hernet Technologi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CP/I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ets/Subnet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Ns and Router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ing and Managing Cisco IO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C Support Practicu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ubleshooting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ineering Drafting I &amp; I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al sketch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ter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ual draft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metric construc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er aided drafting (CAD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thographic projec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ineering/design proje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mediate &amp; Advanced Digital Film Mak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ot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ting Vide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ting Audi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ing Music Scor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VD Portfolio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ry and Creative Fil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tion to Digital Film Mak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m mak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ion plan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 us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tion of shot types and sele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ements of lighting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ting techniq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of transitions, titles and special effe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tain, Repair and Investigate Technolog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computers work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llation of CPU’s and RA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Data Moves Through the PC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ansion Cards/Floppies/Hard Driv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pheral devic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nd, Laptops, Printers, Networking Technolog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working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erating systems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D Maintenanc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ild a PC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CP/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hotograph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 Basic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fer of files/medi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to Editin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to Composition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reating with Image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 Lab/Exploratory Te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Expand reading skills to gather information and to follow direction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Expand writing skills by keeping a daily journal and portfoli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evelop skills in cooperative learning and team build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Develop and test skills in problem solving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Use a variety of methodologies in technolog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Recognize some of the consequences of technological progr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evelop an inclination to assume social responsibility for technological progr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evelop technological litera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Create, develop, and manipulate audio and vide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an and manipulate imag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al Theatre I &amp; I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ting to know spa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yzing a script from the director and set designer’s viewpoint (needs of the script, creative concept and abilities of spac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 and prop building (safety, construction, painting and material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hting and sound (theory, running the board and effec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arbook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ing (beat reports, stories and headline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tography (composition, lighting, formatting and caption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youts (text placement, photo placement and caption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ofing (indexing, accuracy and customer servic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 Desig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TML Basic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a Script Basic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SS – Style Sheet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sh Bas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04:00Z</dcterms:created>
  <dc:creator>ldh</dc:creator>
  <dc:description/>
  <dc:language>en-US</dc:language>
  <cp:lastModifiedBy>ldh</cp:lastModifiedBy>
  <cp:lastPrinted>2004-10-05T19:37:00Z</cp:lastPrinted>
  <dcterms:modified xsi:type="dcterms:W3CDTF">2004-11-09T17:34:00Z</dcterms:modified>
  <cp:revision>5</cp:revision>
  <dc:subject/>
  <dc:title>Marketing Advisory Committee</dc:title>
</cp:coreProperties>
</file>